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2" name="Εικόνα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 осъществените  читалищни  дейности  през  2023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Гинка Георгиев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лищен Секрет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Ч „Н.Й.Вапцаров</w:t>
      </w:r>
      <w:r>
        <w:rPr>
          <w:sz w:val="28"/>
          <w:szCs w:val="28"/>
          <w:lang w:val="en-US"/>
        </w:rPr>
        <w:t>-1941</w:t>
      </w:r>
      <w:r>
        <w:rPr>
          <w:sz w:val="28"/>
          <w:szCs w:val="28"/>
        </w:rPr>
        <w:t>г.”,  с.Стефаново, общ. Добричка, обл.Добр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ЪВЕДЕНИЕ.</w:t>
      </w:r>
    </w:p>
    <w:p>
      <w:pPr>
        <w:pStyle w:val="Normal"/>
        <w:rPr/>
      </w:pPr>
      <w:r>
        <w:rPr>
          <w:sz w:val="28"/>
          <w:szCs w:val="28"/>
        </w:rPr>
        <w:t>Народно Читалище „Никола Й. Вапцаров-1941г”, с.Стефаново е основано на 14 март 1941 година. Целта е да съхрани и  развие българските традиции и култура и да обогатява духовно населението и гостите в селото. Всички тези цели се изпълняват последователно от всяко следващо ръководство до днес. Сградата на читалището, която се намира в центъра на селото е построена в началото на 60-те години на миналия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НА РЕСУРСИТЕ.</w:t>
      </w:r>
    </w:p>
    <w:p>
      <w:pPr>
        <w:pStyle w:val="Normal"/>
        <w:rPr/>
      </w:pPr>
      <w:r>
        <w:rPr>
          <w:sz w:val="28"/>
          <w:szCs w:val="28"/>
        </w:rPr>
        <w:t>Ръководството на читалището се състои от Настоятелство 5-ма души, проверителна комисия 3-ма души и членове 64-ет души в които е и ЗК „Доброти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ето разполага с 50 декара з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тите лица са: читалищен секретар – пълен щ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чистач – половин щ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ан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бюджета – </w:t>
      </w:r>
      <w:r>
        <w:rPr>
          <w:sz w:val="28"/>
          <w:szCs w:val="28"/>
          <w:lang w:val="en-US"/>
        </w:rPr>
        <w:t>21 74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л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наем земя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,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ащи групи и съста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Фолклорна група „Стефановска китка“-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души (на възраст от 7 до 82 годи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Танцова група жени -10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Танцов състав- младежи – 8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OT</w:t>
      </w:r>
      <w:r>
        <w:rPr>
          <w:b/>
          <w:sz w:val="40"/>
          <w:szCs w:val="40"/>
        </w:rPr>
        <w:t>ЧЕ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за извършена дейност през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Библиотечн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д – 10 014 бр.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тели – 40 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лтурно масов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и дейности за месец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Януари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  Създаване на кът  и рецитал на Децата от Читалището по случай рождението на Хр. Ботев и П.К. Яворов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  <w:t>* Отбелязване традиционно “Бабинден“ със Самодейци от селот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Февруари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Отбелязване обесването на Васил Левски с кът и видео рецитал в Читалищет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НЧ.“Н.Й.Вапцаров-1941год.“ с.Стефаново съвместно с НЧ.“П.Р.Славейков-1942год.“с.Бранище направихме “Работилница за Мартеници“ където заедно с част от Читалищни секретари на община Добричка изработихме мартенички и украса за сцената на с.Бранище за концерта на община Добричка по случай „Денят на художествената самодейност“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Поставихме къщички за птици в двора на Читалището, изработени от учениците на ОУ“П.К.Яворов“с.Стефан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Малчуганите от ДГ.“Дъга“гостуваха в Читалището ни като ни поздравиха с една прекрасна песничка за Левски, а ние им направихме приказен престоя с шарени детски книжки и беседа за чудните герои в тях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Младежите от селото засадиха няколко нискостеблени дръв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ец Март</w:t>
      </w:r>
    </w:p>
    <w:p>
      <w:pPr>
        <w:pStyle w:val="Normal"/>
        <w:ind w:left="1211" w:hanging="0"/>
        <w:rPr>
          <w:sz w:val="28"/>
          <w:szCs w:val="28"/>
        </w:rPr>
      </w:pPr>
      <w:bookmarkStart w:id="0" w:name="_Hlk161392653"/>
      <w:r>
        <w:rPr>
          <w:sz w:val="28"/>
          <w:szCs w:val="28"/>
        </w:rPr>
        <w:t xml:space="preserve">*Денят на художествената самодейност </w:t>
      </w:r>
      <w:bookmarkEnd w:id="0"/>
      <w:r>
        <w:rPr>
          <w:sz w:val="28"/>
          <w:szCs w:val="28"/>
        </w:rPr>
        <w:t>бе отбелязан със ръчно изработени Мартенички от малки и големи самодейци.Създадена бе изложба на една част от тях, а другата част от Мартеничките Баба Марта завърза на децата от  ЦДГ “Дъга“ с.Стефан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Мартеници децата подариха на Кметството, на Фурната, както и на Кооперацията в селот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3-ти Март – Ден на Освобождението на България бе отбелязан с Празничен концерт  с участието на ЖПГ.“Стефановска китка“,ТС.“Хорце“, малките Самодейци при Читалището и децата от ДГ.“Дъга“ с. Стефан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8-ми Март отбелязахме със скромни подаръчета за дамите от Певческата група към Читалището ни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„Заедно със Слави“ благотворителен концерт на който взеха участие в тази добра кауза нашите самодейци от ЖПГ.“Стефановска китка“ и ТС.“Хорце“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Април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*„Женско царство“ театър изпълнен с много смях и веселие. С гордост представям и благодаря на Теньо Начев, един невероятен самодеец играещ толкова истински главната роля в лицето на бай Божил.  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Световен ден на земята- на този ден заедно с децата от Читалището почистихме двора и засадихме цветя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Младежите и Децата от ТС“Хорце“ взеха участие в празника „Ден на Ромите“ в с. Стожер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Малките Лазарки, самодейки към Читалището обиколиха селото, поздравиха и благословиха за здраве и берекет всяка къща с песни, танци и топли усмивки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„Международен ден на четенето“- отбелязахме с децата деня на книгата с прочит на кратки произведения в библиотеката на Читалищет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 Пролетен концерт на община Добричка бе отбелязан с участието на Читалище, Детска градина, Училище и Общностен център в с.Стефано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Изложба с рисунки за Великден на малките ни Самодейци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Май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ТС.“Хорце“ взе участие на сбора на с.Смолница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 xml:space="preserve">*Сбор на с. Стефаново и Гергьовден бяха отбелязани с концерт пред Читалището в които взеха участие деца и младежи от ТС“Хорце“, ЖПГ.“Стефановска китка“ ,ДГ.“Дъга“, както и самодейци от селото и ЖПГ“Пъстроцвет“ съставена от Читалищни секретари към община Добричка, ТС.“Хорце“ при НЧ.“Й.Йовков-1870год.“гр.Добрич в прогромата участваха и Съюза на глухите гр.Добрич с преводач Снежи 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Георгиева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 xml:space="preserve">*Честване на националниа ден на Библиотекаря- малките дечица ни изненадаха като ни показаха част от работата на Библиотекаря, която са научили от срещата ни миналата година. 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ТС“Хорце“ взе участие на „Девета хоротека“ в с.Бранище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Юни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Участие на ТС.“Хорце“на сбора на с.Ново Ботево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Деня на Хр.Ботев бе отбелязан – рецитал от Децата както на поета, така и на героите загинали за свободата на страната ни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Регионален преглед с Паскалево с участието на ЖПГ.“Стефановска китка“ и ТС.“Хорце“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 Участие на самодейните ни групи в Събора “Песни и танци от слънчева Добруджа“ с. Дебрене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Месец Юли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Откриване на летен кино клуб –прожекция на филми избрани по желание от децата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  <w:t>*Лятно зелено училище се проведе в Читалището ни с деца от с.Стефаново и гр.Добрич.</w:t>
      </w:r>
    </w:p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Август</w:t>
      </w:r>
    </w:p>
    <w:p>
      <w:pPr>
        <w:pStyle w:val="Normal"/>
        <w:widowControl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ПГ“Стефановска китка“ и ТС“Хорце“ взеха участие в </w:t>
      </w:r>
      <w:r>
        <w:rPr>
          <w:sz w:val="28"/>
          <w:szCs w:val="28"/>
          <w:lang w:val="en-US"/>
        </w:rPr>
        <w:t>XVII -</w:t>
      </w:r>
      <w:r>
        <w:rPr>
          <w:sz w:val="28"/>
          <w:szCs w:val="28"/>
        </w:rPr>
        <w:t>ти Национален тракийски фолклорен събор „Богородична стъпка“ община Стара Загора.</w:t>
      </w:r>
    </w:p>
    <w:p>
      <w:pPr>
        <w:pStyle w:val="Normal"/>
        <w:widowControl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* Закриване на летен кино клуб- последна лятна прожекция за малки и големи деца.</w:t>
      </w:r>
    </w:p>
    <w:p>
      <w:pPr>
        <w:pStyle w:val="Normal"/>
        <w:widowControl w:val="false"/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  <w:t>* ТС.“Хорце“ участва в програмата на празника на с. Славеево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ец Септември              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  <w:t>*Съединението на България –подреждане на кът с материали по тем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частие на Танцов състав “Хорце“ в</w:t>
      </w:r>
      <w:r>
        <w:rPr>
          <w:sz w:val="28"/>
          <w:szCs w:val="28"/>
          <w:lang w:val="en-US"/>
        </w:rPr>
        <w:t xml:space="preserve"> III-</w:t>
      </w:r>
      <w:r>
        <w:rPr>
          <w:sz w:val="28"/>
          <w:szCs w:val="28"/>
        </w:rPr>
        <w:t>ти Фолклорен младежки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“</w:t>
      </w:r>
      <w:r>
        <w:rPr>
          <w:sz w:val="28"/>
          <w:szCs w:val="28"/>
        </w:rPr>
        <w:t>Ден на музиката“ с. Малина, община Ген.То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  Участие на на самодейните ни групи ЖПГ.“Стефановска китка“ и ТС.“Хорце“ в </w:t>
      </w:r>
      <w:bookmarkStart w:id="1" w:name="_Hlk161407084"/>
      <w:r>
        <w:rPr>
          <w:sz w:val="28"/>
          <w:szCs w:val="28"/>
        </w:rPr>
        <w:t>„Събора на българите-преселници от Северна Добруджа“ в с.Дъбовик.</w:t>
      </w:r>
    </w:p>
    <w:p>
      <w:pPr>
        <w:pStyle w:val="Normal"/>
        <w:ind w:left="1211" w:hanging="0"/>
        <w:rPr>
          <w:sz w:val="28"/>
          <w:szCs w:val="28"/>
        </w:rPr>
      </w:pPr>
      <w:bookmarkEnd w:id="1"/>
      <w:r>
        <w:rPr>
          <w:sz w:val="28"/>
          <w:szCs w:val="28"/>
        </w:rPr>
        <w:t>* Ден на Независимостта- отбелязан с видео рецитал на малките самодейци от Читалището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ец Ноември</w:t>
      </w:r>
    </w:p>
    <w:p>
      <w:pPr>
        <w:pStyle w:val="Style16"/>
        <w:ind w:left="993" w:hanging="0"/>
        <w:rPr>
          <w:sz w:val="28"/>
          <w:szCs w:val="28"/>
        </w:rPr>
      </w:pPr>
      <w:r>
        <w:rPr>
          <w:sz w:val="28"/>
          <w:szCs w:val="28"/>
        </w:rPr>
        <w:t>*Ден на Народните Будители – видео рецитал с Децата от селото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* В „Бялата лястовица“-гр.Ген.Тошево взеха участие младежите от ТС“Хорце“при НЧ.“Н.Й.Вапцаров-1941г.“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* Ден на Християнското семейство-кратка празнична беседа с по-големите деца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сец Декември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*Детски рецитал по случай 114 години от рождението на патрона на читалището ни – „Никола Йонков Вапцаров”-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* Подготовка и изработване на коледни подаръци и играчки служащи за украса на Коледната ел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*  Коледна украса на външна ел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* Коледно театрално представление „Търси се приятел“ представено от Държавен куклен театър „Дора Габе“ гр.Добрич за радост на всички деца от селото,  присъстваха и децата от ДГ.“Дъга“, ОУ.“П.К.Яворов“ и получиха прекрасна изненада във вид на подаръци раздадени от Дядо Кол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* Подаръчета от сърце за екипа на Общностен център“с.Стефаново от Читалището 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Участие на младежите ни от ТС.“Хорце“в коледния концерт на с.Ловчен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Коледари обходиха селото за здраве, радост, плодородие и береке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Запалване светлините на коледната елха, кратко тържество,               фойерверки и веселие.</w:t>
      </w:r>
    </w:p>
    <w:p>
      <w:pPr>
        <w:pStyle w:val="Normal"/>
        <w:rPr/>
      </w:pPr>
      <w:r>
        <w:rPr>
          <w:b/>
          <w:sz w:val="28"/>
          <w:szCs w:val="28"/>
        </w:rPr>
        <w:br/>
        <w:t>3. Художествена самодейнос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ЖПГ“Стефановска китка“ и Танцов състав“Хорце“ при НЧ.“Н.Й.Вапцаров-1941г.“ с.Стефаново, взеха участие на Международни фестивали и събори през 2023 година както следв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**Регионален преглед на самодейните състави с.Паскале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Фолклорен събор “Песни и танци от слънчева Добруджа“-с.Дебре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“Девета  хоротека“-с.Бранищ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  <w:r>
              <w:rPr>
                <w:b/>
                <w:sz w:val="28"/>
                <w:szCs w:val="28"/>
                <w:lang w:val="en-US"/>
              </w:rPr>
              <w:t>XVII -</w:t>
            </w:r>
            <w:r>
              <w:rPr>
                <w:b/>
                <w:sz w:val="28"/>
                <w:szCs w:val="28"/>
              </w:rPr>
              <w:t>ти Национален тракийски фолклорен събор „Богородична стъпка“ община Стара Заг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-</w:t>
            </w:r>
            <w:r>
              <w:rPr>
                <w:b/>
                <w:sz w:val="28"/>
                <w:szCs w:val="28"/>
              </w:rPr>
              <w:t>ти Фолклорен младежки празник “Ден на музиката“ с. Малина, община Ген.Тоше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“Бялата лястовица“-гр.Ген.Тошев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„Събор на българите-преселници от Северна Добруджа“ в с.Дъбов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18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12115" cy="5753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sz w:val="28"/>
          <w:szCs w:val="28"/>
        </w:rPr>
        <w:t>НАРОДНО ЧИТАЛИЩЕ  “Н.Й.ВАПЦАРОВ-1941г”</w:t>
      </w:r>
    </w:p>
    <w:p>
      <w:pPr>
        <w:pStyle w:val="Normal"/>
        <w:pBdr>
          <w:bottom w:val="thickThinSmallGap" w:sz="24" w:space="1" w:color="000000"/>
        </w:pBdr>
        <w:ind w:left="-142" w:hanging="0"/>
        <w:rPr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ТЕФА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ОБЩ. ДОБР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онна дейнос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талището е главен организатор и участник във всички културни мероприятия в селото. Непрекъснато работим и си партнираме с Училището, Детската градина, Пенсионерския клуб, Общностен център и Кмет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дно подготвяме културния афиш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но – техническа база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уетажна масивна сграда със застроена площ от 615 кв.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ворно място с площ 3 845 кв.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– концертна зала, библиотека, репетиционна,общо 6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нска собственост от 1.06.1996 г. / акт № 68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 2010г. на сградата е извършен ремонт по проект на Общината на стойност 240 000 лева. През 2022 г. се извърши ремонт, като се обнови изцяло пода на Репетиционната стая. И през 2023 година, благодарение отново на Община Добричка се обнови една от стаите в мазата, като се постави окачен таван, подови плочи, обработиха се стените и се освежиха с нова бо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ужно е подобряване качеството на сградния фонд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ътрешната част на сградата на читалището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>с цел по-добри условия за реализация на културни, образователни, информационни и развлекателни дейности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отопление на Концертната зала с цел – целогодишна употреб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>вентилационна система с цел – борба с влагата и конденза, причинители за разпада на мазилката, както и появили се течове, гниенето на дървените греди, подови основи  на един от кабинетите както и подсилване на сцената в концертната зала и др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спективи за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подобряване на условията в сградата, читалищното настоятелство работи още по -усилено за привличането на младите хора и за рационалното използване на Читалището, като важна институция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</w:t>
      </w:r>
      <w:r>
        <w:rPr>
          <w:b/>
          <w:sz w:val="28"/>
          <w:szCs w:val="28"/>
        </w:rPr>
        <w:t>Изготвил: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Гинка Георгиева Иванова        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подпис и печа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Читалищен Секретар</w:t>
        <w:br/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>При НЧ „Н.Й.Вапцаров-1941г”  с.Стефаново</w:t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СТОЯТЕЛСТВО: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тя Стоянова Колева – председат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Женя Димитрова Пене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Галина Михайлова Петро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Станка Божидарова Ивано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линка Николова Радуше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верителна (ревизионна) комисия:</w:t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Йорданка Александрова Митева – председате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Еленка Иванова Петрова – чле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Галя Христова Димитрова – член</w:t>
        <w:b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851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  <w:sz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4:00Z</dcterms:created>
  <dc:creator>x</dc:creator>
  <dc:description/>
  <cp:keywords/>
  <dc:language>en-US</dc:language>
  <cp:lastModifiedBy>Home</cp:lastModifiedBy>
  <cp:lastPrinted>2023-08-23T13:14:00Z</cp:lastPrinted>
  <dcterms:modified xsi:type="dcterms:W3CDTF">2024-04-01T14:09:00Z</dcterms:modified>
  <cp:revision>19</cp:revision>
  <dc:subject/>
  <dc:title></dc:title>
</cp:coreProperties>
</file>